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ortion Righ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re pregnant women vessels of God’s creation, harbingers of society’s continuity or autonomous creatures that have their free will? We live in a rights era. Almost every societal duty and obligation stand on some legal right or duty. The conception of the pregnant woman has a lot to do with whether some believe she has the right to her body during pregnancy. The question that confronts the inquisitive mind is whether a pregnancy is the women. The crux of the discussions that are pursued in this analysis oscillates between the moral relativism that argues for the distinction of a woman from her pregnancy; conversely, the other hand argues for a utilitarian discretion for a critical mass of the population of the United States of Americ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oe V Wade, which people thought would settle the issue of abortion in 1973, has only served to inflame the issue over time. During this case, the court ruled for Roe (RIP) who was a supporter of making abortion legal. However, opponents of the case were not happy with the decision and had since continued to protest against making abortion a legal practice. For more than four decades opponents and supporters of abortion have been embroiled in controversy over this issue (Saurette and Gordon 65). Over time, the ruling in the Supreme Court on Roe v. Wade only highlighted the sentiment that since the decision came about in a courtroom, it was not a democratic decision and as such needs a democratic conclusion. That group that opposes Roe v Wade does so with the rationale that the Supreme Court’s decisions on fundamental liberties such as prayer in schools, racial integration, and even abortion are founded only on the ideologies of nine individuals. The United States has a population of a hundred million plus. Surely, there must be a critical mass of people with a contrary opin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 Analysis of the Abortion debate in the US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day abortion has two vocal sides that traverse the utilitarian and moral sphere. The moralist group opposes the practice of abortion terming it as murder. According to the group, abortion should not be allowed because it is harmful to the baby and therefore immoral. Unlike the consequentialist utilitarians and moral relativists, moralists argue that the act of abortion itself abrogates the constitutional right to life, which they argue begins at conception. According to Ellison, abortion should be only apply to cases where the pregnancy risks the lives of both the mother and the child (Ellison 125). The author says that life if sacred and therefore should not be taken away through abortion. The argument relies on the foundations of the United States. It was Judeo-Christian. However, the main criticism against this school of thought is that the culture of legislation, executive power, and case law has not singularly grown along the lines of Judeo-Christianity, or any faith for that matt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omen represent a critical mass of individuals in the population of the United Stats of America. The happiness that they can enjoy should, therefore, be the subject of legislative attention, not just the ‘tyranny’ of a decision made by nine people from a time when the socio-cultural sphere in the country was very different. The school of thought that is pro-choice avers that the only ones that ought to have a say on the matter are women. The argument is that only those that are capable of enjoying the happiness of pregnancy should have the opportunity to decide whether or not to terminate a pregnancy.  Pro-choice, on the other hand, is the team in support of making abortion legal. It is founded on the perception that women should be allowed to make own choices about their bodies (Wolbrecht 73). When one interrogates the rationale of pro-choice group, one notices the utilitarian line of though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omen of a child-bearing age form a critical mass of the population. As such, any happiness (liberty over their bodies) that they enjoy is utilitarian. Some pro-choice followers have gone a step further to argue that fetuses are just a part of the body of the mother. Therefore, just like the mother can get rid of parts of their anatomy that they do not want, they should be allowed to terminate pregnancies. The theorists compare frozen fetus in bottles to living beings and ask whether it is logical to call unborn fetuses lives. Randy Alcorn questions the notion, saying that organs should share genetic material with the hosts, an aspect that is different in cases of fetuses and their mothers (5-8). The pro-choice supporters include feminists and women’s rights movements that hold that women should have autonomy over their body just like men d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ivide has led to the growth of the third group of people who believe in an amorphous theory called moral relativism. According to the theory, abortion should not be viewed objectively. Rather, the issue should be seen subjectively. Moral relativists think that abortion is not a moral issue and that decisions should be made based on the situations surrounding the act of abortion on a case by case basis, mutatis mutandis. The moral relativists neither support nor oppose abortion. As a result, they have been criticized for their neutrality. Vaughn compares the followers of moral relativism to an individual who witnesses someone killing a baby by dismembering and is shocked about it but then does nothing because they are not a part of the activity (Vaughn 168). Nevertheless, the diversity of the reason for people performing abortions makes the perspective of moral relativism seem sensible as neither the pro-life and pro-choice hardliners give alternatives to the women, despite the moral guidance or damnation. Moral relativism attributes the act and responsibility of abortion on the current state of society’s perceptions. From this viewpoint, one could argue that the decision in Roe v Wade has bee outmoded by the socio-cultural shifts in perception on the subject of abortion It seems unfair to impose a `973 decision to a 2017 society. On the other hand, moral relativism is faulted for its ambiguity because it assumes that the social contract in the Unite States has changed since Ro v Wade. The rights and duties in the Constitution (the supreme law of the land) remain unchanged. Thus, arguing that the decision in Roe v Wade is outmoded attacks the validity of the Constitution itse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bortion rights remain a thorny issue in the nation as well as in many other countries. Some states have taken the initiative to enhance the restrictions regarding abortion. It thus remains a crisis in that it will continue to cause a divide between individuals as long as they do not agree on one thing; whether the woman has control over her body even in pregnancy. Pro-life, religious people and Republicans will continue to oppose abortion whereas pro-choice, Democrats and non-religious people will support it. The discussion will revolve around fundamental differences in ideology that either party will proffer.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United States of America rests on Christian tenets. That would seem to indicate that the laws that govern the social contract are inherently based on the Bible. However, history has shown that the majority of decisions that are all made by the three arms of government have had the practical benefit of the entire population at heart. The assertion is one of the key factors that have caused a backlash from the percentage of the population that is against Roe v Wade. Secularism stands at loggerheads with Religion. Both have played an essential role in shaping the country at different points in history. However, neither viewpoint can effectively claim to eschew the other’s position since the vast heterogeny of the American people is the strength of the USA. Moral relativism represents, perhaps, the most likely way forward due to the influence of globalization and  the neutralizing effect of an increasingly tolerant civil law justice system</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Alcorn, Rand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Pro-life answers to pro-choice arguments</w:t>
      </w:r>
      <w:r>
        <w:rPr>
          <w:rFonts w:cs="Times New Roman" w:ascii="Times New Roman" w:hAnsi="Times New Roman"/>
          <w:color w:val="222222"/>
          <w:sz w:val="24"/>
          <w:szCs w:val="24"/>
          <w:shd w:fill="FFFFFF" w:val="clear"/>
        </w:rPr>
        <w:t>. Multnomah, 2009. Print.</w:t>
      </w:r>
    </w:p>
    <w:p>
      <w:pPr>
        <w:pStyle w:val="Normal"/>
        <w:spacing w:lineRule="auto" w:line="480"/>
        <w:ind w:left="720" w:hanging="720"/>
        <w:rPr/>
      </w:pPr>
      <w:r>
        <w:rPr>
          <w:rFonts w:cs="Times New Roman" w:ascii="Times New Roman" w:hAnsi="Times New Roman"/>
          <w:sz w:val="24"/>
          <w:szCs w:val="24"/>
        </w:rPr>
        <w:t xml:space="preserve">Bailey, Jacqui. </w:t>
      </w:r>
      <w:r>
        <w:rPr>
          <w:rFonts w:cs="Times New Roman" w:ascii="Times New Roman" w:hAnsi="Times New Roman"/>
          <w:i/>
          <w:iCs/>
          <w:sz w:val="24"/>
          <w:szCs w:val="24"/>
        </w:rPr>
        <w:t>Abortion</w:t>
      </w:r>
      <w:r>
        <w:rPr>
          <w:rFonts w:cs="Times New Roman" w:ascii="Times New Roman" w:hAnsi="Times New Roman"/>
          <w:sz w:val="24"/>
          <w:szCs w:val="24"/>
        </w:rPr>
        <w:t>. New York: Rosen Central, 2012. Print.</w:t>
      </w:r>
    </w:p>
    <w:p>
      <w:pPr>
        <w:pStyle w:val="Normal"/>
        <w:spacing w:lineRule="auto" w:line="480"/>
        <w:ind w:left="720" w:hanging="720"/>
        <w:rPr/>
      </w:pPr>
      <w:r>
        <w:rPr>
          <w:rFonts w:cs="Times New Roman" w:ascii="Times New Roman" w:hAnsi="Times New Roman"/>
          <w:sz w:val="24"/>
          <w:szCs w:val="24"/>
        </w:rPr>
        <w:t xml:space="preserve">Greasley, Kate. </w:t>
      </w:r>
      <w:r>
        <w:rPr>
          <w:rFonts w:cs="Times New Roman" w:ascii="Times New Roman" w:hAnsi="Times New Roman"/>
          <w:i/>
          <w:iCs/>
          <w:sz w:val="24"/>
          <w:szCs w:val="24"/>
        </w:rPr>
        <w:t>Arguments About Abortion: Personhood, Morality, and Law</w:t>
      </w:r>
      <w:r>
        <w:rPr>
          <w:rFonts w:cs="Times New Roman" w:ascii="Times New Roman" w:hAnsi="Times New Roman"/>
          <w:sz w:val="24"/>
          <w:szCs w:val="24"/>
        </w:rPr>
        <w:t xml:space="preserve">. , 2017. Web. </w:t>
      </w:r>
    </w:p>
    <w:p>
      <w:pPr>
        <w:pStyle w:val="Normal"/>
        <w:spacing w:lineRule="auto" w:line="480"/>
        <w:rPr/>
      </w:pPr>
      <w:r>
        <w:rPr>
          <w:rFonts w:cs="Times New Roman" w:ascii="Times New Roman" w:hAnsi="Times New Roman"/>
          <w:sz w:val="24"/>
          <w:szCs w:val="24"/>
        </w:rPr>
        <w:t xml:space="preserve">Saurette, Paul, and Kelly Gordon. </w:t>
      </w:r>
      <w:r>
        <w:rPr>
          <w:rFonts w:cs="Times New Roman" w:ascii="Times New Roman" w:hAnsi="Times New Roman"/>
          <w:i/>
          <w:iCs/>
          <w:sz w:val="24"/>
          <w:szCs w:val="24"/>
          <w:lang w:val="en-US" w:eastAsia="en-US"/>
        </w:rPr>
        <w:t xml:space="preserve">The Changing Voice of the Anti-Abortion Movement: The Rise </w:t>
        <w:tab/>
        <w:t>of "pro-Woman</w:t>
      </w:r>
      <w:r>
        <w:rPr>
          <w:rFonts w:cs="Times New Roman" w:ascii="Times New Roman" w:hAnsi="Times New Roman"/>
          <w:i/>
          <w:iCs/>
          <w:sz w:val="24"/>
          <w:szCs w:val="24"/>
        </w:rPr>
        <w:t>" Rhetoric in Canada and the United States</w:t>
      </w:r>
      <w:r>
        <w:rPr>
          <w:rFonts w:cs="Times New Roman" w:ascii="Times New Roman" w:hAnsi="Times New Roman"/>
          <w:sz w:val="24"/>
          <w:szCs w:val="24"/>
        </w:rPr>
        <w:t xml:space="preserve">. , 2015. Pri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olbrecht, Christina. </w:t>
      </w:r>
      <w:r>
        <w:rPr>
          <w:rFonts w:cs="Times New Roman" w:ascii="Times New Roman" w:hAnsi="Times New Roman"/>
          <w:i/>
          <w:iCs/>
          <w:sz w:val="24"/>
          <w:szCs w:val="24"/>
          <w:lang w:val="en-US" w:eastAsia="en-US"/>
        </w:rPr>
        <w:t>The Politics of Women's Rights: Parties, Positions, and Chang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t>Princeton: Princeton University Press, 2009. Web.</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llison, Marvin M. "Is" Pro-Choice" What We Really Mean to Say?." </w:t>
      </w:r>
      <w:r>
        <w:rPr>
          <w:rFonts w:cs="Times New Roman" w:ascii="Times New Roman" w:hAnsi="Times New Roman"/>
          <w:i/>
          <w:iCs/>
          <w:sz w:val="24"/>
          <w:szCs w:val="24"/>
        </w:rPr>
        <w:t>Journal of Feminist Studies in Religion</w:t>
      </w:r>
      <w:r>
        <w:rPr>
          <w:rFonts w:cs="Times New Roman" w:ascii="Times New Roman" w:hAnsi="Times New Roman"/>
          <w:sz w:val="24"/>
          <w:szCs w:val="24"/>
        </w:rPr>
        <w:t xml:space="preserve"> 30.1 (2014): 122-128. Web. 1 March 20167.</w:t>
      </w:r>
    </w:p>
    <w:p>
      <w:pPr>
        <w:pStyle w:val="Normal"/>
        <w:spacing w:lineRule="auto" w:line="480" w:before="0" w:after="0"/>
        <w:ind w:left="720" w:hanging="720"/>
        <w:rPr/>
      </w:pPr>
      <w:r>
        <w:rPr>
          <w:rFonts w:eastAsia="Times New Roman" w:cs="Times New Roman" w:ascii="Times New Roman" w:hAnsi="Times New Roman"/>
          <w:sz w:val="24"/>
          <w:szCs w:val="24"/>
        </w:rPr>
        <w:t xml:space="preserve">Vaughn, Lewis. </w:t>
      </w:r>
      <w:r>
        <w:rPr>
          <w:rFonts w:eastAsia="Times New Roman" w:cs="Times New Roman" w:ascii="Times New Roman" w:hAnsi="Times New Roman"/>
          <w:i/>
          <w:iCs/>
          <w:sz w:val="24"/>
          <w:szCs w:val="24"/>
        </w:rPr>
        <w:t xml:space="preserve">Doing </w:t>
      </w:r>
      <w:r>
        <w:rPr>
          <w:rFonts w:eastAsia="Times New Roman" w:cs="Times New Roman" w:ascii="Times New Roman" w:hAnsi="Times New Roman"/>
          <w:i/>
          <w:iCs/>
          <w:sz w:val="24"/>
          <w:szCs w:val="24"/>
          <w:lang w:val="en-US" w:eastAsia="en-US"/>
        </w:rPr>
        <w:t>Ethics</w:t>
      </w:r>
      <w:r>
        <w:rPr>
          <w:rFonts w:eastAsia="Times New Roman" w:cs="Times New Roman" w:ascii="Times New Roman" w:hAnsi="Times New Roman"/>
          <w:i/>
          <w:iCs/>
          <w:sz w:val="24"/>
          <w:szCs w:val="24"/>
        </w:rPr>
        <w:t>: Moral reasoning and contemporary issues</w:t>
      </w:r>
      <w:r>
        <w:rPr>
          <w:rFonts w:eastAsia="Times New Roman" w:cs="Times New Roman" w:ascii="Times New Roman" w:hAnsi="Times New Roman"/>
          <w:sz w:val="24"/>
          <w:szCs w:val="24"/>
        </w:rPr>
        <w:t>. WW Norton &amp; Company, 2015. We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b/>
      <w:tab/>
      <w:t xml:space="preserve">Surname </w:t>
    </w:r>
    <w:r>
      <mc:AlternateContent>
        <mc:Choice Requires="wps">
          <w:drawing>
            <wp:anchor behindDoc="0" distT="0" distB="0" distL="0" distR="0" simplePos="0" locked="0" layoutInCell="0" allowOverlap="1" relativeHeight="7">
              <wp:simplePos x="0" y="0"/>
              <wp:positionH relativeFrom="page">
                <wp:posOffset>69221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58:00Z</dcterms:created>
  <dc:creator>user</dc:creator>
  <dc:description/>
  <cp:keywords/>
  <dc:language>en-US</dc:language>
  <cp:lastModifiedBy>Annette Mwelu Munyao</cp:lastModifiedBy>
  <dcterms:modified xsi:type="dcterms:W3CDTF">2017-03-08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